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工信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丰泽区工业信息化和科技局关于兑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szCs w:val="21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区级科技优惠政策奖励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企业办、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丰泽区关于贯彻落实创建全国民营经济示范城市工作的实施意见》（泉丰委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，现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符合文件中科技方面条款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企业给予奖励资金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型研发机构奖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奖励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创新创业载体奖励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奖励资金</w:t>
      </w:r>
      <w:r>
        <w:rPr>
          <w:rFonts w:eastAsia="仿宋_GB2312" w:ascii="仿宋_GB2312" w:hAnsi="仿宋_GB2312"/>
          <w:sz w:val="32"/>
          <w:szCs w:val="32"/>
        </w:rPr>
        <w:t>310</w:t>
      </w:r>
      <w:r>
        <w:rPr>
          <w:rFonts w:ascii="仿宋_GB2312" w:hAnsi="仿宋_GB2312" w:eastAsia="仿宋_GB2312"/>
          <w:sz w:val="32"/>
          <w:szCs w:val="32"/>
        </w:rPr>
        <w:t>万元）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技企业孵化器、众创空间培育高新技术企业奖励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奖励资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获得奖励的企业到区工信科技局科技发展股办理拨款事宜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联系电话</w:t>
      </w:r>
      <w:r>
        <w:rPr>
          <w:rFonts w:ascii="仿宋_GB2312" w:hAnsi="仿宋_GB2312"/>
          <w:sz w:val="32"/>
          <w:szCs w:val="32"/>
        </w:rPr>
        <w:t>:2250</w:t>
      </w:r>
      <w:r>
        <w:rPr>
          <w:rFonts w:ascii="仿宋_GB2312" w:hAnsi="仿宋_GB2312"/>
          <w:sz w:val="32"/>
          <w:szCs w:val="32"/>
        </w:rPr>
        <w:t>5909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丰泽区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度科技优惠政策奖励事项汇总表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丰泽区工业信息化和科技局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丰泽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科技优惠政策奖励事项汇总表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3542"/>
        <w:gridCol w:w="4520"/>
        <w:gridCol w:w="1280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街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的政策依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实际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励金额（万元）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威软件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街道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丰泽区关于贯彻落实创建全国民营经济示范城市工作的实施意见》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：对新认定的国家级、省级和市级工程研究中心、工程技术研究中心、行业技术开发中心、重点实验室、新型研发机构等科技创新平台，分别给予一次性奖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被福建省科技厅认定为省级新型研发机构。《福建省科学技术厅关于公布第六批省级新型研发机构的通知》（闽科政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纺检测（福建）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牛牛创客信息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大街道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：对新认定的国家级、省级和市级科技孵化器，分别给予一次性奖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；对新认定的国家级、省级和市级众创空间或星创天地，分别给予一次性奖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被福建省科技厅认定为省级众创空间。《福建省科学技术厅关于公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省级众创空间认定名单的通知》（闽科新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富翔房地产开发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泽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尚杰众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雀幸商务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秀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被泉州市科学技术局认定为泉州市科技企业孵化器。《泉州市科学技术局关于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泉州市科技企业孵化器、众创空间的通知》（泉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谷仓创业投资服务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泽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安道尔贸易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东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被泉州市科学技术局认定为泉州市众创空间。《泉州市科学技术局关于认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泉州市科技企业孵化器、众创空间的通知》（泉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皮皮虾文化传媒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东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旭日众创电子商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伊谷商务信息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大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众齐网络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智尚丰禾商业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秀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亚太中润科技服务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海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豹团创业投资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峰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瑞天园艺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源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被泉州市科学技术局认定为泉州市星创天地建设试点单位。《泉州市科技局关于公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泉州市星创天地建设试点单位的通知》（泉科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天九孵化器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峰街道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：对市级及以上众创空间、孵化器每培育一家国家高新技术企业，奖励运营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，重新认定的不重复奖励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培育泉州云点三维科技有限公司、泉州市康建网络科技有限公司、泉州冰点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国家高新技术企业。《泉州市财政局 泉州市科技局关于下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科技企业孵化器、众创空间培育高新技术企业奖励资金的通知》（泉财指标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华创启达投资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大街道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培育泉州睿泽恒创物联网科技有限公司、泉州昆泰芯微电子科技有限公司、福建创享蓝途科技发展有限公司、泉州天通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国家高新技术企业。《泉州市财政局 泉州市科技局关于下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科技企业孵化器、众创空间培育高新技术企业奖励资金的通知》（泉财指标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694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">
    <w:name w:val="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8:00Z</dcterms:created>
  <dc:creator>泉州市中仿宏业信息科技有限公司</dc:creator>
  <dc:description/>
  <cp:keywords/>
  <dc:language>en-US</dc:language>
  <cp:lastModifiedBy>lenovo</cp:lastModifiedBy>
  <cp:lastPrinted>2022-08-03T17:38:00Z</cp:lastPrinted>
  <dcterms:modified xsi:type="dcterms:W3CDTF">2023-02-09T08:00:00Z</dcterms:modified>
  <cp:revision>17</cp:revision>
  <dc:subject/>
  <dc:title>区政府：</dc:title>
</cp:coreProperties>
</file>