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cs="宋体;es New Roman"/>
          <w:b/>
          <w:b/>
          <w:sz w:val="44"/>
          <w:szCs w:val="32"/>
        </w:rPr>
      </w:pPr>
      <w:r>
        <w:rPr>
          <w:rFonts w:cs="宋体;es New Roma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right="-693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泉丰东办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复类别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b/>
          <w:b/>
          <w:bCs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ind w:left="-240" w:right="-202" w:hanging="0"/>
        <w:jc w:val="center"/>
        <w:rPr>
          <w:rFonts w:ascii="方正小标宋简体" w:hAnsi="方正小标宋简体" w:eastAsia="方正小标宋简体" w:cs="宋体;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丰泽区政协六届三次会议</w:t>
      </w:r>
    </w:p>
    <w:p>
      <w:pPr>
        <w:pStyle w:val="Normal"/>
        <w:spacing w:lineRule="exact" w:line="540"/>
        <w:ind w:left="-240" w:right="-202" w:hanging="0"/>
        <w:jc w:val="center"/>
        <w:rPr>
          <w:rFonts w:ascii="方正小标宋简体" w:hAnsi="方正小标宋简体" w:eastAsia="方正小标宋简体" w:cs="宋体;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志攀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委员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提升浔埔文旅发展环境的建议》（第</w:t>
      </w:r>
      <w:r>
        <w:rPr>
          <w:rFonts w:eastAsia="仿宋_GB2312" w:cs="仿宋_GB2312" w:ascii="仿宋_GB2312" w:hAnsi="仿宋_GB2312"/>
          <w:sz w:val="32"/>
          <w:szCs w:val="32"/>
        </w:rPr>
        <w:t>035</w:t>
      </w:r>
      <w:r>
        <w:rPr>
          <w:rFonts w:ascii="仿宋_GB2312" w:hAnsi="仿宋_GB2312" w:cs="仿宋_GB2312" w:eastAsia="仿宋_GB2312"/>
          <w:sz w:val="32"/>
          <w:szCs w:val="32"/>
        </w:rPr>
        <w:t>号）由我单位会同文体旅游局、国投集团单位办理。现将有关情况汇总答复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蟳埔民俗文化村保护提升工作，区委、区政府成立丰泽区蟳埔民俗文化村保护提升指挥部，结合蟳埔民俗文化村工作实际，做好蟳埔民俗文化保护提升，紧扣高质量转型、全面提升服务水平、与运营公司捆绑，不断理清保护改造提升思路，加推进蟳埔文化旅游发展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建立机制。</w:t>
      </w:r>
      <w:r>
        <w:rPr>
          <w:rFonts w:ascii="仿宋_GB2312" w:hAnsi="仿宋_GB2312" w:cs="仿宋_GB2312" w:eastAsia="仿宋_GB2312"/>
          <w:sz w:val="32"/>
          <w:szCs w:val="32"/>
        </w:rPr>
        <w:t>抽调宣传、文旅、市场监管局、公安、交警、商务等多个部门的干部，成立蟳埔民俗文化村保护提升指挥部，组建蟳埔商业管理有限公司，成立簪花围、旅拍、餐饮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行业协会，形成“指挥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国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治组织”的运营、管理和治理机制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绘制蓝图。</w:t>
      </w:r>
      <w:r>
        <w:rPr>
          <w:rFonts w:ascii="仿宋_GB2312" w:hAnsi="仿宋_GB2312" w:cs="仿宋_GB2312" w:eastAsia="仿宋_GB2312"/>
          <w:sz w:val="32"/>
          <w:szCs w:val="32"/>
        </w:rPr>
        <w:t>对接泉州中央活力区建设和文旅产业规划，围绕建设最美簪花小镇，着手编制片区保护和产业发展规划，全面推动蟳埔非遗文化活化利用和可持续发展，并着力集聚全市非遗文化元素，打造各类非遗文化融合的最佳旅游体验地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传承保护。</w:t>
      </w:r>
      <w:r>
        <w:rPr>
          <w:rFonts w:ascii="仿宋_GB2312" w:hAnsi="仿宋_GB2312" w:cs="仿宋_GB2312" w:eastAsia="仿宋_GB2312"/>
          <w:sz w:val="32"/>
          <w:szCs w:val="32"/>
        </w:rPr>
        <w:t>线下通过妇联、社区入户宣传，发放宣传单，鼓励穿蟳埔女服饰，线上通过微信群宣传蟳埔女传统服饰优势，形成氛围，保持村内日常穿蟳埔女服饰传统。举行“海丝丰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非遗簪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遗产保护专题研讨会，成立丰泽区蟳埔文化研究专班，成立簪花围标准研制及知识产权保护工作组，聘请第三方标准技术服务机构，共同制定团体标准《“蟳埔簪花围”服务规范》和泉州市地方标准《非物质文化遗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蟳埔女习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簪花围民俗技艺》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美化环境。</w:t>
      </w:r>
      <w:r>
        <w:rPr>
          <w:rFonts w:ascii="仿宋_GB2312" w:hAnsi="仿宋_GB2312" w:cs="仿宋_GB2312" w:eastAsia="仿宋_GB2312"/>
          <w:sz w:val="32"/>
          <w:szCs w:val="32"/>
        </w:rPr>
        <w:t>全面改造提升丰海路蟳埔段沿线立面围墙，铺建景观花圃，新建新东停车场形象墙，对游客服务中心前配电箱外观重新美化提升，突显“蟳埔”元素，打造成标志性精神堡垒。完成西头角码头路面修缮，策划利用传统元素和时尚元素装饰该区域，打造成游客拍照打卡新地标。</w:t>
      </w:r>
      <w:r>
        <w:rPr>
          <w:rFonts w:ascii="仿宋_GB2312" w:hAnsi="仿宋_GB2312" w:eastAsia="仿宋_GB2312"/>
          <w:bCs/>
          <w:sz w:val="32"/>
          <w:szCs w:val="32"/>
        </w:rPr>
        <w:t>对枪城近水亲子公园外部围墙进行拆除并清理，打通蟳埔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枪城沿线景观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丰富业态。</w:t>
      </w:r>
      <w:r>
        <w:rPr>
          <w:rFonts w:ascii="仿宋_GB2312" w:hAnsi="仿宋_GB2312" w:cs="仿宋_GB2312" w:eastAsia="仿宋_GB2312"/>
          <w:sz w:val="32"/>
          <w:szCs w:val="32"/>
        </w:rPr>
        <w:t>建设蟳埔村文化展厅，规划的簪花体验店、城市会客厅、伴手礼店、咖啡厅、茶室等均已开始运营。针对已收储的空间，积极对接品牌商户，针对民俗文化村特点，坚持精准招商，积极对接泉州老品牌商户进行洽谈，已引入“古早味面线糊”、“牛肉店”、“蚵仔煎”“莓超疯”“壶见”等泉州本土老字号，同时积极对接美术、服饰等文创工作室入驻各小巷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陈培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员：赖美玲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906134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抄送：区政府督查室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政协提案办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7:00Z</dcterms:created>
  <dc:creator>Microsoft</dc:creator>
  <dc:description/>
  <cp:keywords/>
  <dc:language>en-US</dc:language>
  <cp:lastModifiedBy>Microsoft</cp:lastModifiedBy>
  <cp:lastPrinted>2024-07-26T15:21:00Z</cp:lastPrinted>
  <dcterms:modified xsi:type="dcterms:W3CDTF">2024-07-26T07:21:00Z</dcterms:modified>
  <cp:revision>3</cp:revision>
  <dc:subject/>
  <dc:title>                                  泉丰东办函〔2024〕32号</dc:title>
</cp:coreProperties>
</file>