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六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被征收住宅装修分类及补偿单价表</w:t>
      </w:r>
    </w:p>
    <w:p>
      <w:pPr>
        <w:pStyle w:val="Normal"/>
        <w:spacing w:lineRule="exact" w:line="57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7"/>
        <w:gridCol w:w="6472"/>
      </w:tblGrid>
      <w:tr>
        <w:trPr>
          <w:tblHeader w:val="true"/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补偿金额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主要特征</w:t>
            </w:r>
          </w:p>
        </w:tc>
      </w:tr>
      <w:tr>
        <w:trPr>
          <w:trHeight w:val="93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墙三面以上条形瓷砖、砌清水砖或同档次外墙装饰；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塑钢或铝合金窗，不锈钢防盗网；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户门为防盗门，室内实木门；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楼梯为实木扶手，知名品牌缸砖或同档次石板材踏步；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楼地面为知名品牌缸砖或木地板、花岗岩；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墙面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ICI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涂料粉刷、木墙裙、局部贴墙纸，局部有造型；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棚为木吊顶、四周角线，带灯座（较豪华）；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室内设有不可移动组合式壁柜；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厨房楼地面缸砖、花岗岩，瓷砖墙面，铝塑板吊顶，整体橱柜；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生间楼地面防滑砖，瓷砖墙面，铝塑板吊顶，知名品牌卫生洁具；</w:t>
            </w:r>
          </w:p>
          <w:p>
            <w:pPr>
              <w:pStyle w:val="Normal"/>
              <w:widowControl/>
              <w:spacing w:lineRule="exact" w:line="579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电设备齐全；</w:t>
            </w:r>
          </w:p>
        </w:tc>
      </w:tr>
      <w:tr>
        <w:trPr>
          <w:trHeight w:val="63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墙两面以上条形瓷砖、砌清水砖或同档次外墙装饰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塑钢或铝合金窗，防盗网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户门为铁门，室内木质门或其他同档次室内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楼梯为普通扶手，普通缸砖或同档次石板材踏步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楼地面为普通花岗岩或缸砖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墙面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ICI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涂料粉刷、瓷砖墙裙，木质墙裙，局部有造型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棚为木吊顶或涂料粉刷天棚，带灯座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室内设有部分不可移动壁柜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厨房楼地面地板砖，瓷砖墙面，普通吊顶，普通橱柜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生间楼地面防滑砖，瓷砖墙面、普通吊顶，普通卫生洁具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电设备齐全。</w:t>
            </w:r>
          </w:p>
        </w:tc>
      </w:tr>
      <w:tr>
        <w:trPr>
          <w:trHeight w:val="9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墙一面以上条形瓷砖、砌清水砖或同档次外墙装饰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铝合金窗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户门为铁门，室内木质门或其他同档次室内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楼梯为普通扶手，普通缸砖或同档次石板材踏步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楼地面为普通瓷砖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墙面普通涂料粉刷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棚为涂料粉刷，四周角线，普通照明灯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32"/>
                <w:szCs w:val="32"/>
              </w:rPr>
              <w:t>厨房楼地面地板砖，墙面部分瓷砖，普通吊顶，普通灶台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生间楼地面防滑砖，墙面部分瓷砖，普通吊顶，普通卫生洁具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电设备齐全。</w:t>
            </w:r>
          </w:p>
        </w:tc>
      </w:tr>
      <w:tr>
        <w:trPr>
          <w:trHeight w:val="12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墙水泥砂浆勾缝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木窗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户门为铁门，室内普通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楼梯普通缸砖或同档次石板材踏步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楼地面为普通瓷砖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墙面普通涂料粉刷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棚为普通涂料粉刷，简易照明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厨房楼地面普通瓷砖，墙面粉刷，简易灶台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32"/>
                <w:szCs w:val="32"/>
              </w:rPr>
              <w:t>卫生间楼地面普通防滑砖，墙面部分瓷砖，简易卫生洁具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电设备齐全。</w:t>
            </w:r>
          </w:p>
        </w:tc>
      </w:tr>
      <w:tr>
        <w:trPr>
          <w:trHeight w:val="2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五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墙水泥砂浆勾缝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木窗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户门为简易铁门、室内简易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楼地面为普通瓷砖或斗底砖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墙面及天棚简单粉刷或部分粉刷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厨房简易灶台，卫生间简易洁具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单水卫电照。</w:t>
            </w:r>
          </w:p>
        </w:tc>
      </w:tr>
      <w:tr>
        <w:trPr>
          <w:trHeight w:val="12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六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毛坯房</w:t>
            </w:r>
          </w:p>
        </w:tc>
      </w:tr>
      <w:tr>
        <w:trPr>
          <w:trHeight w:val="1427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：</w:t>
            </w:r>
          </w:p>
          <w:p>
            <w:pPr>
              <w:pStyle w:val="Normal"/>
              <w:widowControl/>
              <w:spacing w:lineRule="exact" w:line="520"/>
              <w:ind w:firstLine="616"/>
              <w:jc w:val="left"/>
              <w:rPr>
                <w:rFonts w:ascii="仿宋" w:hAnsi="仿宋" w:eastAsia="仿宋" w:cs="仿宋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pacing w:val="-6"/>
                <w:kern w:val="0"/>
                <w:sz w:val="32"/>
                <w:szCs w:val="32"/>
              </w:rPr>
              <w:t>区分装修档次应根据材料档次、做工精细度等因素综合判断。</w:t>
            </w:r>
          </w:p>
          <w:p>
            <w:pPr>
              <w:pStyle w:val="Normal"/>
              <w:widowControl/>
              <w:spacing w:lineRule="exact" w:line="520"/>
              <w:ind w:firstLine="616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pacing w:val="-6"/>
                <w:kern w:val="0"/>
                <w:sz w:val="32"/>
                <w:szCs w:val="32"/>
              </w:rPr>
              <w:t>选择全部货币补偿方式的，装修价值可享受</w:t>
            </w: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32"/>
              </w:rPr>
              <w:t>20%</w:t>
            </w:r>
            <w:r>
              <w:rPr>
                <w:rFonts w:ascii="仿宋" w:hAnsi="仿宋" w:cs="仿宋" w:eastAsia="仿宋"/>
                <w:spacing w:val="-6"/>
                <w:kern w:val="0"/>
                <w:sz w:val="32"/>
                <w:szCs w:val="32"/>
              </w:rPr>
              <w:t>货币补偿方式奖励。选择分户评估的，不再享受奖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2:06Z</dcterms:created>
  <dc:creator>1</dc:creator>
  <dc:description/>
  <dc:language>en-US</dc:language>
  <cp:lastModifiedBy>翁金聪</cp:lastModifiedBy>
  <dcterms:modified xsi:type="dcterms:W3CDTF">2024-07-30T13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EA7A974E143B9A229FFD09ECF25B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