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80"/>
        <w:ind w:firstLine="5737"/>
        <w:rPr>
          <w:szCs w:val="21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申报土建专业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  <w:lang w:eastAsia="zh-CN"/>
        </w:rPr>
        <w:t>初级</w:t>
      </w:r>
      <w:r>
        <w:rPr>
          <w:rFonts w:ascii="方正小标宋简体" w:hAnsi="方正小标宋简体" w:eastAsia="方正小标宋简体"/>
          <w:bCs/>
          <w:kern w:val="0"/>
          <w:sz w:val="44"/>
          <w:szCs w:val="21"/>
        </w:rPr>
        <w:t>资格人员简明情况登记表</w:t>
      </w: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</w:t>
      </w:r>
    </w:p>
    <w:tbl>
      <w:tblPr>
        <w:tblW w:w="2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320"/>
        <w:gridCol w:w="563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张三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cs="宋体" w:ascii="宋体" w:hAnsi="宋体"/>
                <w:bCs/>
                <w:color w:val="FF0000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至今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,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公司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从事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，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担任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副经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/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简历部分应保持一致）</w:t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XXXXX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有限公司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38XXX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施工员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建筑工程施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技术员（专业）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/xxxx.xx.xx  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9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二级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建造师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专业）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中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大专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本科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无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完成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继续教育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优秀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合格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否</w:t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3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公示，无异议，同意申报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xxxx.xx.xx   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xxxx.xx.xx-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至今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项目 建筑面积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结构，总造价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元，任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岗位。主要负责内容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；进度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，效果：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XXX</w:t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Style20"/>
              <w:spacing w:lineRule="exact" w:line="500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工作业绩部分应保持一致）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已发表：发表日期、论文名称、刊物名称、刊号、发表日期、出版社名称、字数 、页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未发表：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论文所写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期、论文名称、字数、页码、公司内部技术交流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，合著或独著。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此处填写与评审表著作、论文及重要技术报告登记部分应保持一致）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填写的获奖情况必须提供证明材料</w:t>
            </w:r>
          </w:p>
        </w:tc>
      </w:tr>
      <w:tr>
        <w:trPr>
          <w:trHeight w:val="2259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8"/>
                <w:szCs w:val="28"/>
              </w:rPr>
            </w:r>
          </w:p>
        </w:tc>
        <w:tc>
          <w:tcPr>
            <w:tcW w:w="9345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同意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</w:t>
      </w:r>
    </w:p>
    <w:sectPr>
      <w:headerReference w:type="default" r:id="rId2"/>
      <w:type w:val="nextPage"/>
      <w:pgSz w:orient="landscape" w:w="23811" w:h="16838"/>
      <w:pgMar w:left="1758" w:right="1758" w:gutter="0" w:header="851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M6170t-01</dc:creator>
  <dc:description/>
  <dc:language>en-US</dc:language>
  <cp:lastModifiedBy>Laughing</cp:lastModifiedBy>
  <cp:lastPrinted>2018-01-17T14:48:00Z</cp:lastPrinted>
  <dcterms:modified xsi:type="dcterms:W3CDTF">2024-07-18T08:03:12Z</dcterms:modified>
  <cp:revision>59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61553E6214811AB062069D80DA82C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