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" w:leader="none"/>
        </w:tabs>
        <w:jc w:val="left"/>
        <w:rPr/>
      </w:pPr>
      <w:r>
        <w:rPr/>
        <w:t>附件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3"/>
        <w:gridCol w:w="1234"/>
        <w:gridCol w:w="2427"/>
        <w:gridCol w:w="1780"/>
        <w:gridCol w:w="6452"/>
      </w:tblGrid>
      <w:tr>
        <w:trPr>
          <w:trHeight w:val="590" w:hRule="atLeast"/>
        </w:trPr>
        <w:tc>
          <w:tcPr>
            <w:tcW w:w="12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丰泽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第十四批创业担保贷款拟贴息人员名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申请对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贷款额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创业项目</w:t>
            </w:r>
          </w:p>
        </w:tc>
      </w:tr>
      <w:tr>
        <w:trPr>
          <w:trHeight w:val="4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怡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自主创业农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市丰泽区木理屋剧本娱乐活动室（个体工商户）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06:00Z</dcterms:created>
  <dc:creator>lenovo</dc:creator>
  <dc:description/>
  <cp:keywords/>
  <dc:language>en-US</dc:language>
  <cp:lastModifiedBy>MC SYSTEM</cp:lastModifiedBy>
  <cp:lastPrinted>2024-08-30T15:22:00Z</cp:lastPrinted>
  <dcterms:modified xsi:type="dcterms:W3CDTF">2024-09-02T02:0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664FFCEE74DFC97FD4BE22A63AEEB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eyJoZGlkIjoiZjhmMTM2MDViYWM0OTJlMmQ5YWQ3Y2JkMTM2OTE0OTYifQ==</vt:lpwstr>
  </property>
</Properties>
</file>